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ziroční inflace opět zpomalila</w:t>
      </w:r>
    </w:p>
    <w:p>
      <w:pPr>
        <w:pStyle w:val="Heading1"/>
        <w:rPr/>
      </w:pPr>
      <w:r>
        <w:rPr/>
        <w:t>Indexy spotřebitelských cen – informace za leden 2009</w:t>
      </w:r>
    </w:p>
    <w:p>
      <w:pPr>
        <w:pStyle w:val="Heading2"/>
        <w:rPr/>
      </w:pPr>
      <w:r>
        <w:rPr>
          <w:sz w:val="22"/>
        </w:rPr>
        <w:t>Celková hladina spotřebitelských cen vzrostla v lednu proti prosinci o 1,5 %. Meziměsíční růst spotřebitelských cen způsobilo zvýšení cen především v oddíle bydlení.</w:t>
      </w:r>
      <w:r>
        <w:rPr>
          <w:b w:val="false"/>
          <w:bCs w:val="false"/>
          <w:sz w:val="22"/>
        </w:rPr>
        <w:t xml:space="preserve"> </w:t>
      </w:r>
      <w:r>
        <w:rPr>
          <w:sz w:val="22"/>
        </w:rPr>
        <w:t>Meziroční růst spotřebitelských cen v lednu zpomalil na 2,2 % (ze 3,6 % v prosinci). Byl to nejnižší meziroční růst cen od března 2007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* * *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</w:rPr>
        <w:t xml:space="preserve">Meziměsíční </w:t>
      </w:r>
      <w:r>
        <w:rPr>
          <w:rFonts w:cs="Arial" w:ascii="Arial" w:hAnsi="Arial"/>
          <w:sz w:val="22"/>
        </w:rPr>
        <w:t xml:space="preserve">zvýšení spotřebitelských cen o 1,5 % ovlivnily zejména administrativně ovlivňované ceny, které vzrostly o 5,8 %, zatímco tržní ceny se zvýšily o 0,4 %. Růst regulovaných cen způsobily ceny v oddíle bydlení, kde vzrostly ceny elektřiny o 11,6 %, tepla a teplé vody o 3,2 %, vodného a stočného o 8,7 %. Čisté nájemné v nájemních bytech se zvýšilo o 15,3 %, z toho v bytech s regulovaným nájemným o 22,8 % a v bytech s tržním nájemným o 1,6 %. Růst tržních cen ovlivnilo zvýšení cen v oddíle potraviny a nealkoholické nápoje, kde vzrostly především sezónní ceny ovoce o 11,8 % a zeleniny vč. brambor o 9,4 %. Vyšší byly i ceny cukru o 2,6 %, čokolády a čokoládových výrobků o 3,5 % a nealkoholických nápojů o 2,8 %. Ceny alkoholických  nápojů se zvýšily o 1,5 %. V oddíle rekreace a kultura ovlivnilo růst cen zvýšení cen dovolených s komplexními službami o 3,1  %. V oddíle ostatní zboží a služby vzrostly ceny pojištění o 4,6 %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nižování cenové hladiny působil zejména pokles cen v odívání o 3,0 % a obuvi o 3,7 % v důsledku výprodejových akcí především zimního zboží. V dopravě pokračoval pokles cen pohonných hmot, který se v lednu zmírnil a dosáhl 3,3 %. V oddíle pošty a telekomunikace klesly ceny mobilních telefonů a ceny telefonických a telefaxových služeb v důsledku nových nabídek operátorů. V oddíle potraviny a nealkoholické nápoje byly nižší zejména ceny chleba o 4,5 %, běžného pečiva o 3,8  %, mléka o 1,1 % a másla o 3,9 %.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y zboží úhrnem vzrostly o 1,1 % a ceny služeb o 2,1 %.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</w:rPr>
        <w:t xml:space="preserve">Meziročně </w:t>
      </w:r>
      <w:r>
        <w:rPr>
          <w:rFonts w:cs="Arial" w:ascii="Arial" w:hAnsi="Arial"/>
          <w:sz w:val="22"/>
        </w:rPr>
        <w:t>vzrostly spotřebitelské ceny v lednu o 2,2 %, což je o 1,4 procentního bodu méně než v prosinci. Zpomalení cenového vývoje se projevilo zejména u položek, jejichž ceny v loňském lednu výrazně vzrostly. Největší zmírnění cenového růstu zaznamenaly ceny v oddíle zdraví, kde došlo k eliminaci vlivu zavedení regulačních poplatků v loňském lednu. Podobně v oddíle veřejné stravování a ubytování, částečně u potravin a dalších výrobků a služeb odezněl vliv zvýšení DPH od ledna 2008. V oddíle rekreace a kultura přestalo působit loňské zvýšení televizních poplatků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ziroční cenový růst nadále nejvíce ovlivňovaly ceny v oddíle bydlení, kde vzrostly ceny zemního plynu o 24,3 %, elektřiny o 11,6 %, tepla a teplé vody o 9,2 %, vodného o 13,4 %, stočného o 14,2 %. Čisté nájemné vzrostlo o 18,9 %, v tom v bytech s regulovaným nájemným o 26,2 % a v bytech s tržním nájemným o 5,4 %. Ceny tabákových výrobků vzrostly o 13,7 %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ačný vliv na meziroční vývoj hladiny spotřebitelských cen měly ceny v dopravě, kde ceny pohonných hmot klesly o 24,6 % a ceny automobilů o 11,5 %. Nižší než loni byly i ceny potravin v důsledku poklesu cen zejména ovoce o 12,6 %, chleba o 3,9 %, běžného pečiva o 4,3 %, mouky o 7,4 %, vajec o 16,2 %, čerstvého mléka o 9,9 %, sýrů o 8,6 %, másla o 15,1 %, brambor o 10,0 %. Pokračoval pokles cen  oděvů o 1,1 %, přístrojů a spotřebičů pro domácnost o 1,8 %,  audiovizuálních a fotografických zařízení a zařízení pro zpracování dat o 13,8 %. V oddíle pošty a telekomunikace klesly ceny mobilních telefonů a ceny telefonických a telefaxových služeb.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y zboží úhrnem vzrostly o 0,5 % a ceny služeb o 4,9 %. Úhrnný index spotřebitelských cen bez započtení hypotetického nájemného byl meziročně vyšší o 1,8 %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</w:rPr>
        <w:t xml:space="preserve">Míra inflace vyjádřená přírůstkem </w:t>
      </w:r>
      <w:r>
        <w:rPr>
          <w:rFonts w:cs="Arial" w:ascii="Arial" w:hAnsi="Arial"/>
          <w:b/>
          <w:sz w:val="22"/>
        </w:rPr>
        <w:t>průměrného indexu spotřebitelských cen za posledních 1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ěsíců</w:t>
      </w:r>
      <w:r>
        <w:rPr>
          <w:rFonts w:cs="Arial" w:ascii="Arial" w:hAnsi="Arial"/>
          <w:sz w:val="22"/>
        </w:rPr>
        <w:t xml:space="preserve"> proti průměru předchozích 12 měsíců byla v lednu 5,9 %, což je o 0,4 procentního bodu méně než v prosinci 2008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Zkladntextodsazen3"/>
        <w:ind w:hanging="0"/>
        <w:rPr/>
      </w:pPr>
      <w:r>
        <w:rPr>
          <w:rFonts w:cs="Arial"/>
          <w:sz w:val="22"/>
        </w:rPr>
        <w:t xml:space="preserve">Meziroční přírůstek průměrného </w:t>
      </w:r>
      <w:r>
        <w:rPr>
          <w:rFonts w:cs="Arial"/>
          <w:b/>
          <w:bCs/>
          <w:sz w:val="22"/>
        </w:rPr>
        <w:t>harmonizovaného indexu spotřebitelských cen</w:t>
      </w:r>
      <w:r>
        <w:rPr>
          <w:rFonts w:cs="Arial"/>
          <w:sz w:val="22"/>
        </w:rPr>
        <w:t xml:space="preserve"> (HICP) </w:t>
      </w:r>
      <w:r>
        <w:rPr>
          <w:rFonts w:cs="Arial"/>
          <w:b/>
          <w:bCs/>
          <w:sz w:val="22"/>
        </w:rPr>
        <w:t>27 členských zemí EU</w:t>
      </w:r>
      <w:r>
        <w:rPr>
          <w:rFonts w:cs="Arial"/>
          <w:sz w:val="22"/>
        </w:rPr>
        <w:t xml:space="preserve"> byl podle předběžných údajů Eurostatu </w:t>
      </w:r>
      <w:r>
        <w:rPr>
          <w:rFonts w:cs="Arial"/>
          <w:b/>
          <w:bCs/>
          <w:sz w:val="22"/>
        </w:rPr>
        <w:t xml:space="preserve">v prosinci </w:t>
      </w:r>
      <w:r>
        <w:rPr>
          <w:rFonts w:cs="Arial"/>
          <w:bCs/>
          <w:sz w:val="22"/>
        </w:rPr>
        <w:t xml:space="preserve">2,2 %, což je o 0,6 procentního bodu méně než v listopadu. </w:t>
      </w:r>
      <w:r>
        <w:rPr>
          <w:rFonts w:cs="Arial"/>
          <w:sz w:val="22"/>
        </w:rPr>
        <w:t xml:space="preserve">Nejvíce vzrostly ceny v Lotyšsku (o 10,4 %) a Litvě (o 8,5 %), nejméně v Lucembursku (o 0,7 %) a Portugalsku (o 0,8 %). V Německu zpomalil cenový růst na 1,1 % (z 1,4 % v listopadu), na Slovensku na 3,5 % (ze 3,9 % v listopadu).  </w:t>
      </w:r>
    </w:p>
    <w:p>
      <w:pPr>
        <w:pStyle w:val="Zkladntextodsazen3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3"/>
        <w:ind w:hanging="0"/>
        <w:rPr/>
      </w:pPr>
      <w:r>
        <w:rPr>
          <w:rFonts w:cs="Arial"/>
          <w:sz w:val="22"/>
        </w:rPr>
        <w:t>Podle předběžných výpočtů vzrostl v</w:t>
      </w:r>
      <w:r>
        <w:rPr>
          <w:rFonts w:cs="Arial"/>
          <w:b/>
          <w:bCs/>
          <w:sz w:val="22"/>
        </w:rPr>
        <w:t> ČR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sz w:val="22"/>
        </w:rPr>
        <w:t>meziměsíčně</w:t>
      </w:r>
      <w:r>
        <w:rPr>
          <w:rFonts w:cs="Arial"/>
          <w:sz w:val="22"/>
        </w:rPr>
        <w:t xml:space="preserve"> HICP </w:t>
      </w:r>
      <w:r>
        <w:rPr>
          <w:rFonts w:cs="Arial"/>
          <w:b/>
          <w:bCs/>
          <w:sz w:val="22"/>
        </w:rPr>
        <w:t xml:space="preserve">v lednu </w:t>
      </w:r>
      <w:r>
        <w:rPr>
          <w:rFonts w:cs="Arial"/>
          <w:sz w:val="22"/>
        </w:rPr>
        <w:t>o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 xml:space="preserve">1,4 %, </w:t>
      </w:r>
      <w:r>
        <w:rPr>
          <w:rFonts w:cs="Arial"/>
          <w:b/>
          <w:bCs/>
          <w:sz w:val="22"/>
        </w:rPr>
        <w:t xml:space="preserve">meziročně </w:t>
      </w:r>
      <w:r>
        <w:rPr>
          <w:rFonts w:cs="Arial"/>
          <w:sz w:val="22"/>
        </w:rPr>
        <w:t xml:space="preserve">zpomalil na 1,4 % (ze 3,3 % v prosinci). Bleskový odhad meziročního růstu HICP </w:t>
      </w:r>
      <w:r>
        <w:rPr>
          <w:rFonts w:cs="Arial"/>
          <w:b/>
          <w:bCs/>
          <w:sz w:val="22"/>
        </w:rPr>
        <w:t xml:space="preserve">pro eurozónu </w:t>
      </w:r>
      <w:r>
        <w:rPr>
          <w:rFonts w:cs="Arial"/>
          <w:sz w:val="22"/>
        </w:rPr>
        <w:t>za</w:t>
      </w:r>
      <w:r>
        <w:rPr>
          <w:rFonts w:cs="Arial"/>
          <w:b/>
          <w:bCs/>
          <w:sz w:val="22"/>
        </w:rPr>
        <w:t> leden 2009</w:t>
      </w:r>
      <w:r>
        <w:rPr>
          <w:rFonts w:cs="Arial"/>
          <w:sz w:val="22"/>
        </w:rPr>
        <w:t xml:space="preserve"> je 1,1 %, jak uvedl Eurostat. (Více informací na internetových stránkách Eurostatu: </w:t>
      </w:r>
      <w:hyperlink r:id="rId2">
        <w:r>
          <w:rPr>
            <w:rStyle w:val="InternetLink"/>
            <w:rFonts w:cs="Arial"/>
            <w:sz w:val="22"/>
          </w:rPr>
          <w:t>HICP</w:t>
        </w:r>
      </w:hyperlink>
      <w:r>
        <w:rPr>
          <w:rFonts w:cs="Arial"/>
          <w:sz w:val="22"/>
        </w:rPr>
        <w:t> 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Vývoj spotřebitelských cen v lednu 2009 se projevil růstem u </w:t>
      </w:r>
      <w:r>
        <w:rPr>
          <w:rFonts w:cs="Arial" w:ascii="Arial" w:hAnsi="Arial"/>
          <w:b/>
          <w:bCs/>
          <w:sz w:val="22"/>
        </w:rPr>
        <w:t>domácností důchodců</w:t>
      </w:r>
      <w:r>
        <w:rPr>
          <w:rFonts w:cs="Arial" w:ascii="Arial" w:hAnsi="Arial"/>
          <w:sz w:val="22"/>
        </w:rPr>
        <w:t xml:space="preserve"> ve srovnání s předcházejícím měsícem o 2,1 %. Bylo zaznamenáno zvýšení indexu spotřebitelských cen v oddíle bydlení o 6,3 %. Růst byl způsoben zejména vyšším čistým nájemným v nájemních bytech, vyššími poplatky za elektřinu, vodné a stočné. Rovněž došlo k nárůstu cenového indexu v oddíle potraviny a nealkoholické nápoje (o 1,8 %) a to zejména sezónním zvýšením cen ovoce a zeleniny. V oddíle rekreace a kultura vzrostla úroveň spotřebitelských cen o 1,1 %. Důvodem byl zejména cenový růst tuzemské a zahraniční rekreace a také novin a časopisů. Na druhé straně se projevil pokles indexu spotřebitelských cen v oddíle odívání a obuv u domácností důchodců o 3,0 % hlavně v důsledku snížení cen za konfekci a obuv.  </w:t>
      </w:r>
    </w:p>
    <w:p>
      <w:pPr>
        <w:pStyle w:val="TextBody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</w:rPr>
        <w:t>V hlavním městě Praze</w:t>
      </w:r>
      <w:r>
        <w:rPr>
          <w:rFonts w:cs="Arial" w:ascii="Arial" w:hAnsi="Arial"/>
          <w:sz w:val="22"/>
        </w:rPr>
        <w:t xml:space="preserve"> se zvýšil úhrnný index spotřebitelských cen (životních nákladů) ve srovnání s minulým měsícem o 1,8 % (v celé ČR  byl zaznamenán růst indexu o 1,5 %). Na tento vývoj působil růst indexu spotřebitelských cen v oddíle bydlení o 4,7 % (v ČR také o 4,7 %). Jednalo se zejména o důsledek nárůstu čistého nájemného v nájemních bytech, vyšších poplatků za elektřinu, vodné a stočné. Dále byl v Praze zaznamenán vzestup cenové hladiny v oddíle potraviny a alkoholické nápoje o 1,2 % (v ČR o 1,6 %) a to zejména sezónním zvýšením cen zeleniny a ovoce. Rovněž bylo v Praze zjištěno zvýšení indexu spotřebitelských cen v oddíle rekreace a kultura o 1,2 % (v ČR o 0,9 %), hlavně vlivem růstu cen tuzemských rekreačních služeb. Na druhé straně byl zjištěn pokles indexu spotřebitelských cen v oddíle odívání a obuv o 3,4 % (v celé ČR o 3,2 %), přičemž se snížily především ceny konfekce dětské a pánské a obuvi dámské. 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3"/>
      <w:type w:val="nextPage"/>
      <w:pgSz w:w="11906" w:h="16838"/>
      <w:pgMar w:left="1417" w:right="1286" w:gutter="0" w:header="0" w:top="1618" w:footer="720" w:bottom="16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Cs/>
      <w:sz w:val="20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288"/>
      <w:ind w:firstLine="708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?_pageid=2714,1,2714_61582043&amp;_dad=portal&amp;_schema=PORTA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35:00Z</dcterms:created>
  <dc:creator>adamkova</dc:creator>
  <dc:description/>
  <dc:language>en-US</dc:language>
  <cp:lastModifiedBy>Joskova</cp:lastModifiedBy>
  <cp:lastPrinted>2009-01-20T15:59:00Z</cp:lastPrinted>
  <dcterms:modified xsi:type="dcterms:W3CDTF">2009-02-20T09:59:00Z</dcterms:modified>
  <cp:revision>4</cp:revision>
  <dc:subject/>
  <dc:title>10</dc:title>
</cp:coreProperties>
</file>